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VIDEO POKER PLUS -- VERSION 3.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 interest in VIDEO POKER PLUS. I wish to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re thanks to all the shareware users who regis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OKER PLUS was written in "PROMAL" which is a licens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YSTEMS MANAGEMENT ASSOCIATES, INC. RALEIGH, NC. Anyon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"C" like language with a much faster learning tim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speed, I highly recommend this little known system from S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game was written to simulate video "draw" or "stud"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layed in the various casinos around the country.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to simulate the different versions in us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ntry, VIDEO POKER PLUS allows you to customize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for the nine winning hands. No matter what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me for a particular casino is, with VIDEO POKER PLU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ustomized to play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DEO POKER PLUS requires a 100% IBM compatible PC,XT, AT, (28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386 with at least 256K memory, a color or monochro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DOS 2.1+. A joystick is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he program, type "VPOKER" and press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is in drive A:. To load on a hard drive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 VPOKER.EXE and VPOKER.DOC to it and type VPOKER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Remember, this documentation file must always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file whenever moved or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hareware program and you may distribute it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no circumstances may you sell, disassemble, reverse 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dify the program in any way from its original for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written concent of the Author. This documentati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ompany all copies of the program VPOKER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ike the program and find it of use, please send a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to me, the Author, at my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 W.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2) 279-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for VIDEO POKER PLUS entitles you to 1 free upda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the next version is available and will place you on m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 for notification of other products and additional VIDEO POKE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OKER PLUS makes extensive use of direct memory access fo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screen display and will not work properly with most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ike SIDEKICK from BORLAND. Be sure no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when running any of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 hercules compatible monochrome graphics c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ill think your monitor is a color monitor.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ppens, full color will be sent to your display and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not be able to show everything. If this happens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the DOS "MODE" command to tell the graphics card to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and white mode. The command is "MODE BW80" and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2.0  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 has some minor changes to th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s been enhanced to run on monochrome system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. The program has been redisigned to use less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however, you still need 256k on memory on boar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version shuffles the deck after each hand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Version 3.0  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itle has been changed to "VIDEO POKER PLUS"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ny new and exciting features. Also, the game file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to VPOKER.EXE and VPOKER.DOC from POKER.EXE and POK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Usage: When you see the symbol ALT_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the alternate key down and hold i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 key. This is true for all ALT keyboard us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8&gt; command functions exactly the same as the &lt;ALT_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isplay the accumulated statistics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ame session or since the last reset (ALT_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show you data such as the number of hand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nds won, percentage won, and what cards have been play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B&gt; command will allow you to change the payoff am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er will use for paying winning hands. You may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y amount between $1.00 and $999.00 (whole numb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eature allows you to modify the payoff scheme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asino's version of video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C&gt; command functions exactly the same as the &lt;F8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display the accumulated statistics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game session or since the last reset (ALT_R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show you data such as the number of hand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nds won, percentage won, and what cards have been play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M&gt; command will show you the current memory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PC's conventional memory. Helpful in check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used by VIDEO POKER PLUS and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. Adding the DOS usage and VIDEO POKER PLUS u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you the minimum free memory needed to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P&gt; command will let you "peek" at the next few ca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t from the deck. Great for all you ESP pok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R&gt; command will reset the current game statistic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, the game accumulates statistical data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&lt;ALT_C&gt; or &lt;F8&gt; is pressed, the statistic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tinue to accumulate until the gam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reset is done (ALT_R). The reset functio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data accumulators to zero as if the game was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S&gt; command allows you to change the speed of th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commands range from slow to fas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s for PC, XT, AT, and 386 CPU's. Please se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when &lt;ALT_S&gt; is presse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When a valid speed command is entered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at startup, the game will execute at t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: VPOKER PC will load the program and run it a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for the slower PC processor speed. This way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execute at about the same speed on faster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W&gt; command will write or save the game in progr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you to resume its play at a later time.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is labeled VPOKER.SAV as is writt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nd directory. Whenever VIDEO POKER PLUS is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will check for the SAV file. If ther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see if you wish to resume that g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AV game exists, you are asked whether you w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. Note, each game save will write over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 file that may exist. Therefore, if you wis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files, rename them to something else s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t "see" them as the old gam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_X&gt; command will toggle the sound ON or OFF.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is active or ON, pressing ALT_X will turn it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verse is true also. During play, the sound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n on the screen as ON or OFF. When OFF, no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genreated during play. The sound may be disabl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startup as di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NTL_C&gt; command has been disabled with the addition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LT_X to eliminate accidental use. The Control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normally aborts program execution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S control. The Control_C function has bee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command option to turn off sound effects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up. Just add the single word "NOSOUND"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 name. Example:  VPOKER no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as requested by many of my 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 to play the game at work but did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 give the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sire to use the speed startup command and the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up command at the same time, enter both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name with a comma in betw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POKER PC,NOSOUND  -or-  VPOKER NOSOUND,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LIST AS OF 7/15/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VERSION AND DATE     DESCRIPTION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 21 DELUXE    2.0  JULY 1988    VEGAS BLACKJACK GAME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FLEXIB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2.1+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OKER PLUS    3.0  JULY 1988    VEGAS VIDEO POKER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 2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MANAGER        2.0  MAY 1988     HARD/FLOPPY DISK MENU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FLEXIBL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256k (384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OS 2.1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WER SHELL         1.0  AUG 1989     DOS SHELL                 $20.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EASY MANIPULATION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, AND DOS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SIMPLE POINT-AND-SHOOT KEYSTO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TREE FUNCTION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/MONO 384K, D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HARD DISK RECOMMENDED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 on any or all products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 at the address specified above. All pro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distributed on standard DOS 360K 5 1/4 inch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1/2 inch diskettes are also available on request at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file MUST accompany all copi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VPOK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shareware products from happy shareware us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incentive for shareware authors like myself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nd support shareware products. Registratio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nor system and I personally thank all honest shareware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